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LT Std 55 Roman;Calibri" w:hAnsi="Avenir LT Std 55 Roman;Calibri" w:cs="Avenir LT Std 55 Roman;Calibri"/>
        </w:rPr>
      </w:pPr>
      <w:r>
        <w:rPr>
          <w:rFonts w:cs="Avenir LT Std 55 Roman;Calibri" w:ascii="Avenir LT Std 55 Roman;Calibri" w:hAnsi="Avenir LT Std 55 Roman;Calibri"/>
        </w:rPr>
        <w:drawing>
          <wp:inline distT="0" distB="0" distL="0" distR="0">
            <wp:extent cx="574484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362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>BON DE COMMANDE  -  TITRES DISPONIBLES</w:t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07391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Dépôt vent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Acha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4.2pt;mso-wrap-distance-left:7.05pt;mso-wrap-distance-right:0pt;mso-wrap-distance-top:0pt;mso-wrap-distance-bottom:0pt;margin-top:5.45pt;mso-position-vertical-relative:text;margin-left:3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278"/>
                      </w:tblGrid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Dépôt vent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Acha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>Date : 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Nom : </w:t>
      </w:r>
      <w:r>
        <w:rPr>
          <w:rFonts w:cs="Avenir LT Std 35 Light;Calibri" w:ascii="Avenir LT Std 35 Light;Calibri" w:hAnsi="Avenir LT Std 35 Light;Calibri"/>
        </w:rPr>
        <w:t xml:space="preserve">…………………………………………….  </w:t>
      </w:r>
      <w:r>
        <w:rPr>
          <w:rFonts w:cs="Avenir LT Std 35 Light;Calibri" w:ascii="Avenir LT Std 35 Light;Calibri" w:hAnsi="Avenir LT Std 35 Light;Calibri"/>
          <w:b/>
        </w:rPr>
        <w:t>Prénom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rFonts w:ascii="Avenir LT Std 35 Light;Calibri" w:hAnsi="Avenir LT Std 35 Light;Calibri" w:cs="Avenir LT Std 35 Light;Calibri"/>
          <w:b/>
          <w:b/>
        </w:rPr>
      </w:pPr>
      <w:r>
        <w:rPr>
          <w:rFonts w:cs="Avenir LT Std 35 Light;Calibri" w:ascii="Avenir LT Std 35 Light;Calibri" w:hAnsi="Avenir LT Std 35 Light;Calibri"/>
          <w:b/>
        </w:rPr>
        <w:t xml:space="preserve">Librairie : </w:t>
      </w:r>
      <w:r>
        <w:rPr>
          <w:rFonts w:cs="Avenir LT Std 35 Light;Calibri" w:ascii="Avenir LT Std 35 Light;Calibri" w:hAnsi="Avenir LT Std 35 Light;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Adress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Code Postal :</w:t>
      </w:r>
      <w:r>
        <w:rPr>
          <w:rFonts w:cs="Avenir LT Std 35 Light;Calibri" w:ascii="Avenir LT Std 35 Light;Calibri" w:hAnsi="Avenir LT Std 35 Light;Calibri"/>
        </w:rPr>
        <w:t xml:space="preserve"> …………………………..  </w:t>
      </w:r>
      <w:r>
        <w:rPr>
          <w:rFonts w:cs="Avenir LT Std 35 Light;Calibri" w:ascii="Avenir LT Std 35 Light;Calibri" w:hAnsi="Avenir LT Std 35 Light;Calibri"/>
          <w:b/>
        </w:rPr>
        <w:t>Vill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...</w:t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  <w:b/>
        </w:rPr>
        <w:t>Email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..  </w:t>
      </w:r>
      <w:r>
        <w:rPr>
          <w:rFonts w:cs="Avenir LT Std 35 Light;Calibri" w:ascii="Avenir LT Std 35 Light;Calibri" w:hAnsi="Avenir LT Std 35 Light;Calibri"/>
          <w:b/>
        </w:rPr>
        <w:t>Site Internet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..</w:t>
      </w:r>
    </w:p>
    <w:p>
      <w:pPr>
        <w:pStyle w:val="Normal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Lgende"/>
        <w:rPr>
          <w:rFonts w:ascii="Avenir LT Std 35 Light;Calibri" w:hAnsi="Avenir LT Std 35 Light;Calibri" w:eastAsia="MingLiU;細明體" w:cs="Avenir LT Std 35 Light;Calibri"/>
          <w:b/>
          <w:b/>
          <w:outline w:val="false"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 w:val="false"/>
          <w:sz w:val="32"/>
        </w:rPr>
        <w:t>COLLECTION TAPUSCRIT</w:t>
      </w:r>
    </w:p>
    <w:p>
      <w:pPr>
        <w:pStyle w:val="Normal"/>
        <w:rPr>
          <w:rFonts w:ascii="Avenir LT Std 35 Light;Calibri" w:hAnsi="Avenir LT Std 35 Light;Calibri" w:eastAsia="MingLiU;細明體" w:cs="Avenir LT Std 35 Light;Calibri"/>
          <w:b/>
          <w:b/>
          <w:outline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/>
          <w:sz w:val="32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130"/>
        <w:gridCol w:w="2688"/>
        <w:gridCol w:w="1004"/>
        <w:gridCol w:w="852"/>
        <w:gridCol w:w="696"/>
        <w:gridCol w:w="1860"/>
      </w:tblGrid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AUTEU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i w:val="false"/>
                <w:sz w:val="22"/>
                <w:lang w:bidi="en-US"/>
              </w:rPr>
              <w:t>TI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A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RI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acques KRAEM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Face de Carê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02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mmanuel LO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Autr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08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Bernard SARR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Guetteur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09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udith GERSHM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oleil nui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10-7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ean-Claude MOUY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Par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12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laude PR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Tohu-Bo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13-1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olette FAYAR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Effac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0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15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René FI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Kammerspi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,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42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ean-Marie PREV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Trop loin une î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,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45-X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ean-Daniel MAGN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Opéra sav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,62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49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acques DOAZ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’Excuse du temp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,62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51-4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oris LACOS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omment cela est-il arrivé 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,62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54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mmanuel DARLE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Badier Grégoir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,62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58-1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acques SERE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Gouach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1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61-1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Philippe MINYA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Anne-Mar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1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63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mmanuel DARLE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Une Omb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15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64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Ivan GRINBER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Un Episode du monde moder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91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67-0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mmanuel DARLE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outerra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91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68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Andreas MARB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Rimbaud sur les bords de l’Od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91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69-7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érôme ROBAR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Eddy, F. de pu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,91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70-0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Hervé BLUTS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Ervart ou les derniers jour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71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oseph DAN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R.S/Z. Impromptu spec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72-7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ario BATIS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Deux morceaux de verre coupant 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t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 Le Petit Frère des pauvr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52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74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SONNTA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isparu(e)(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75-1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MAUVIGNI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Habitant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-742-76-X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SONNTA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Intrus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78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arie de BEAUMO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hoses Tendr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79-4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MAUVIGNI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Maman est fol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80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VOSSI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’est ma mais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81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ario BATIS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angue Fourch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83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VOSSI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Rêve de jard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84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alie BARCIL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Art’Catastroph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-904742-85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MAUVIGNI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Fai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86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SONNTA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Toby ou le saut du chi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87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Lancelot HAMEL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ALTA VILLA Contrepoi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88-0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Guillermo PISAN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épaysa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89-7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ean Delabro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a séparation des song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0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ançois Begaudea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 Problè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1-0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ric Pess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Tout doit disparaî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8-904742-95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édéric Vossi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iel ouvert à Gettysbur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6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am Holcrof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ancrel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7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Linda McLe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Fractur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8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ric Pess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Inabout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9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ançois Bégaudea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 Fo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540595-0-1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Laura Tiranda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hoco B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540595-1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Nicolas Doute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Je pars deux fois 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t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 Jou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540595-3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orea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Des idiots nos héros 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et 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e la blessu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540595-4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Aurore Jaco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Au bout du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 couloir à droi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8-2-9540595-5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imon Diar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a Fusillade sur une plage d’Allemag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8-2-9540595-6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1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2</w:t>
            </w:r>
          </w:p>
          <w:p>
            <w:pPr>
              <w:pStyle w:val="Normal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Nicolas Doutey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Aurore Jaco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’Incroyable Matin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, 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Théâtre et Amitié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, 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Matins et Déplacements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euls les vivants peuvent mouri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0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10 €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8-2-9540595-7-0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8-2-9540595-8-7</w:t>
            </w:r>
          </w:p>
          <w:p>
            <w:pPr>
              <w:pStyle w:val="Normal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Baptiste Aman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es territoires (Nous sifflerons la Marseillais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4-1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arilyn Matt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’Ennemi intérieu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0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imon Diar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val="en-US"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val="en-US" w:bidi="en-US"/>
              </w:rPr>
              <w:t>Paranoid Paul (You stupid little dreame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1-0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Hakim Ba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onvulsio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2-7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Baptiste Aman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es territoires (… D’une prison l’autre…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3-4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Nicolas Doute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 Moment psychologiqu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5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ançoise D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A PART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6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Pier Lorenzo Pis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Pour ton bien / Per il tuo ben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Tapuscrit bilingue français italien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Traduit de l’italien par Federica Martuc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7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èdjro Giovanni Houanso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Inamovibl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8-9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Baptiste Aman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es territoires (… Et tout sera pardonné ?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09-6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Baptiste Aman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a Trui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0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harlotte Lagrang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’Araigné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1-9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Joan Ya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Brefs entretiens avec des femmes exceptionnelles / Entrevistes breus amb dones excepcionals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Cs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Cs/>
                <w:sz w:val="18"/>
                <w:lang w:bidi="en-US"/>
              </w:rPr>
              <w:t>Tapuscrit bilingue français catalan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Cs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Cs/>
                <w:sz w:val="18"/>
                <w:lang w:bidi="en-US"/>
              </w:rPr>
              <w:t>Traduit du catalan par Laurent Gallardo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iCs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iCs/>
                <w:sz w:val="18"/>
                <w:lang w:bidi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2-6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Rébecca Dérasp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Fan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3-3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idney Ali Mehelle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oldat·e inconnu·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4-0</w:t>
            </w:r>
          </w:p>
          <w:p>
            <w:pPr>
              <w:pStyle w:val="Normal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Simon Diar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Wunderkin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5-7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Françoise D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JUILLET 19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6-4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Pauline Haudep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hère chamb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7-1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harlotte Lagrang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es Petits Pouvoir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8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attei Marily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eui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19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Vauquois Grégoi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Timlideu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  <w:t>979-10-95481-20-1</w:t>
            </w:r>
          </w:p>
          <w:p>
            <w:pPr>
              <w:pStyle w:val="Normal"/>
              <w:rPr>
                <w:rFonts w:ascii="Avenir LT Std 35 Light;Calibri" w:hAnsi="Avenir LT Std 35 Light;Calibri" w:cs="Avenir LT Std 35 Light;Calibri"/>
                <w:sz w:val="18"/>
                <w:szCs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Koestel Pier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Après nous, les ruin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1-8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Amann Baptis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alle des fêt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2-5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hartrain Mar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ac artifici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3-2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Hassenforder Sara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ITY STA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4-9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ullard Alex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#BLOCKHAUSPAR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5-6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Tamisier Lyd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’Odeur des tiss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6-3</w:t>
            </w:r>
          </w:p>
          <w:p>
            <w:pPr>
              <w:pStyle w:val="Normal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Mullard Alex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A VILLA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7-0</w:t>
            </w:r>
          </w:p>
          <w:p>
            <w:pPr>
              <w:pStyle w:val="Normal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hartrain Mar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Feu du ci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8-7</w:t>
            </w:r>
          </w:p>
        </w:tc>
      </w:tr>
    </w:tbl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Lgende"/>
        <w:ind w:right="-688" w:hanging="0"/>
        <w:rPr>
          <w:rFonts w:ascii="Avenir LT Std 35 Light;Calibri" w:hAnsi="Avenir LT Std 35 Light;Calibri" w:cs="Avenir LT Std 35 Light;Calibri"/>
          <w:b/>
          <w:b/>
          <w:outline w:val="false"/>
          <w:sz w:val="32"/>
        </w:rPr>
      </w:pPr>
      <w:r>
        <w:rPr>
          <w:rFonts w:cs="Avenir LT Std 35 Light;Calibri" w:ascii="Avenir LT Std 35 Light;Calibri" w:hAnsi="Avenir LT Std 35 Light;Calibri"/>
          <w:b/>
          <w:outline w:val="false"/>
          <w:sz w:val="32"/>
        </w:rPr>
        <w:t>COLLECTION ENJEUX</w:t>
      </w:r>
    </w:p>
    <w:p>
      <w:pPr>
        <w:pStyle w:val="Normal"/>
        <w:rPr>
          <w:rFonts w:ascii="Avenir LT Std 35 Light;Calibri" w:hAnsi="Avenir LT Std 35 Light;Calibri" w:cs="Avenir LT Std 35 Light;Calibri"/>
          <w:b/>
          <w:b/>
          <w:outline/>
          <w:sz w:val="32"/>
        </w:rPr>
      </w:pPr>
      <w:r>
        <w:rPr>
          <w:rFonts w:cs="Avenir LT Std 35 Light;Calibri" w:ascii="Avenir LT Std 35 Light;Calibri" w:hAnsi="Avenir LT Std 35 Light;Calibri"/>
          <w:b/>
          <w:outline/>
          <w:sz w:val="32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595"/>
        <w:gridCol w:w="884"/>
        <w:gridCol w:w="884"/>
        <w:gridCol w:w="756"/>
        <w:gridCol w:w="2182"/>
      </w:tblGrid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szCs w:val="22"/>
                <w:lang w:bidi="en-US"/>
              </w:rPr>
              <w:t>AUTEU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szCs w:val="22"/>
                <w:lang w:bidi="en-US"/>
              </w:rPr>
              <w:t>TIT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szCs w:val="22"/>
                <w:lang w:bidi="en-US"/>
              </w:rPr>
              <w:t>PA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szCs w:val="22"/>
                <w:lang w:bidi="en-US"/>
              </w:rPr>
              <w:t>PRI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venir LT Std 35 Light;Calibri" w:hAnsi="Avenir LT Std 35 Light;Calibri" w:cs="Avenir LT Std 35 Light;Calibri"/>
                <w:sz w:val="22"/>
                <w:szCs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22"/>
                <w:szCs w:val="22"/>
                <w:lang w:bidi="en-US"/>
              </w:rPr>
              <w:t>NB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szCs w:val="22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szCs w:val="22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Madelein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AÏ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lang w:bidi="en-US"/>
              </w:rPr>
              <w:t>Trans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,81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85982-079-5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ean-Paul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WENZEL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et Bernard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BLO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Vater Lan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,10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665-00-5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acques-Pierr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AMETTE</w:t>
            </w:r>
          </w:p>
          <w:p>
            <w:pPr>
              <w:pStyle w:val="Normal"/>
              <w:ind w:right="-162" w:hanging="0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ean-Luc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AGARC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La Waldstein</w:t>
            </w:r>
          </w:p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Les Orpheli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26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5,34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665-01-3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acques-Pierr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AMET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Le Mal du pays</w:t>
            </w:r>
          </w:p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t</w:t>
            </w:r>
            <w:r>
              <w:rPr>
                <w:rFonts w:cs="Avenir LT Std 35 Light;Calibri" w:ascii="Avenir LT Std 35 Light;Calibri" w:hAnsi="Avenir LT Std 35 Light;Calibri"/>
                <w:b/>
                <w:i/>
                <w:sz w:val="18"/>
                <w:lang w:bidi="en-US"/>
              </w:rPr>
              <w:t xml:space="preserve"> Les Sables mouvan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8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5,34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665-03-X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Daniel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EMAHIE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Usina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5,34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665-04-8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Daniel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EMAHIE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L’Etalon 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6,86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665-05-6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Eugèn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DURIF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oël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JOUANNEAU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oris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ACOST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Gilles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SAOU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Radiodrames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Maison d’hôtes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Delft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Ce qui s’appelle crier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it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Avec les témoignages d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Christine Bernard-Sugy, Claude Guerr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t Blandine Mas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1,43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742-66-2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oris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ACOS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Diptyque</w:t>
            </w:r>
          </w:p>
          <w:p>
            <w:pPr>
              <w:pStyle w:val="Heading1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lang w:bidi="en-US"/>
              </w:rPr>
              <w:t>Comment cela est-il arrivé ?</w:t>
            </w:r>
          </w:p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et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 Nouvelles révélations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sur le jeune hom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742-73-5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Philipp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MINYANA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et 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7 auteurs internationaux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lang w:bidi="en-US"/>
              </w:rPr>
              <w:t>Prologu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(version première et version scénique),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Entente cordiale,</w:t>
            </w:r>
          </w:p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 xml:space="preserve">Anne-Marie 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(version scénique)</w:t>
            </w:r>
          </w:p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et </w:t>
            </w: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Paroles d’aute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742-77-8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 xml:space="preserve">Noëll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</w:rPr>
              <w:t>Renaud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et 7 praticien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lang w:bidi="en-US"/>
              </w:rPr>
              <w:t xml:space="preserve">Par les Routes </w:t>
            </w:r>
          </w:p>
          <w:p>
            <w:pPr>
              <w:pStyle w:val="Heading1"/>
              <w:rPr>
                <w:rFonts w:ascii="Avenir LT Std 35 Light;Calibri" w:hAnsi="Avenir LT Std 35 Light;Calibri" w:cs="Avenir LT Std 35 Light;Calibri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 w:val="false"/>
                <w:lang w:bidi="en-US"/>
              </w:rPr>
              <w:t>et</w:t>
            </w:r>
            <w:r>
              <w:rPr>
                <w:rFonts w:cs="Avenir LT Std 35 Light;Calibri" w:ascii="Avenir LT Std 35 Light;Calibri" w:hAnsi="Avenir LT Std 35 Light;Calibri"/>
                <w:lang w:bidi="en-US"/>
              </w:rPr>
              <w:t xml:space="preserve"> </w:t>
            </w:r>
            <w:r>
              <w:rPr>
                <w:rFonts w:cs="Avenir LT Std 35 Light;Calibri" w:ascii="Avenir LT Std 35 Light;Calibri" w:hAnsi="Avenir LT Std 35 Light;Calibri"/>
                <w:i w:val="false"/>
                <w:lang w:bidi="en-US"/>
              </w:rPr>
              <w:t>des écritures dans l’espa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2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-904-742-82-4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 xml:space="preserve">François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</w:rPr>
              <w:t>WASTIAUX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</w:rPr>
            </w:pPr>
            <w:r>
              <w:rPr>
                <w:rFonts w:cs="Avenir LT Std 35 Light;Calibri" w:ascii="Avenir LT Std 35 Light;Calibri" w:hAnsi="Avenir LT Std 35 Light;Calibri"/>
                <w:b/>
              </w:rPr>
              <w:t>Entre les murs</w:t>
            </w:r>
          </w:p>
          <w:p>
            <w:pPr>
              <w:pStyle w:val="Normal"/>
              <w:rPr/>
            </w:pPr>
            <w:r>
              <w:rPr>
                <w:rFonts w:cs="Avenir LT Std 35 Light;Calibri" w:ascii="Avenir LT Std 35 Light;Calibri" w:hAnsi="Avenir LT Std 35 Light;Calibri"/>
                <w:sz w:val="16"/>
              </w:rPr>
              <w:t>Thé</w:t>
            </w:r>
            <w:r>
              <w:rPr>
                <w:rFonts w:cs="Avenir LT Std 35 Light;Calibri" w:ascii="Avenir LT Std 35 Light;Calibri" w:hAnsi="Avenir LT Std 35 Light;Calibri"/>
                <w:sz w:val="16"/>
                <w:lang w:bidi="en-US"/>
              </w:rPr>
              <w:t>âtre-récit d’après le roman de F.Bégaudeau</w:t>
            </w:r>
          </w:p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6"/>
                <w:lang w:bidi="en-US"/>
              </w:rPr>
              <w:t>Suivi d’entretiens avec F. Bégaudeau et F. Wastiau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12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978-2-904742-92-7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Armando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LAMA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i/>
                <w:i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b/>
                <w:i/>
                <w:sz w:val="18"/>
              </w:rPr>
              <w:t>Meurtres de la princesse juiv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6"/>
              </w:rPr>
            </w:pPr>
            <w:r>
              <w:rPr>
                <w:rFonts w:cs="Avenir LT Std 35 Light;Calibri" w:ascii="Avenir LT Std 35 Light;Calibri" w:hAnsi="Avenir LT Std 35 Light;Calibri"/>
                <w:sz w:val="16"/>
              </w:rPr>
              <w:t>Suivie d’un entretien avec M. Attoun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6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6"/>
              </w:rPr>
              <w:t>Parcours d’auteur, 20 ans avec Théâtre Ouvert vol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15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978-2-904742-93-4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Armando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LLAMA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i/>
                <w:i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b/>
                <w:i/>
                <w:sz w:val="18"/>
              </w:rPr>
              <w:t>Images de Mussolini en hiver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i/>
                <w:i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b/>
                <w:i/>
                <w:sz w:val="18"/>
              </w:rPr>
              <w:t>Comment te le dire ?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6"/>
              </w:rPr>
            </w:pPr>
            <w:r>
              <w:rPr>
                <w:rFonts w:cs="Avenir LT Std 35 Light;Calibri" w:ascii="Avenir LT Std 35 Light;Calibri" w:hAnsi="Avenir LT Std 35 Light;Calibri"/>
                <w:sz w:val="16"/>
              </w:rPr>
              <w:t xml:space="preserve">Suivies d’extraits de correspondance avec Théâtre Ouvert et d’un portrait 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6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6"/>
              </w:rPr>
              <w:t>Parcours d’auteur, 20 ans avec Théâtre Ouvert vol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15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04742-94-1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François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BEGAUDEAU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, Arnaud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 xml:space="preserve"> CATHRINE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, Auréli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FILIPPETTI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Maylis de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KERANGAL</w:t>
            </w: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 xml:space="preserve">Joy </w:t>
            </w: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SORMA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i/>
                <w:i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b/>
                <w:i/>
                <w:sz w:val="18"/>
              </w:rPr>
              <w:t>J’ai 20 ans qu’est-ce qui m’attend ?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Pièce collective</w:t>
            </w:r>
          </w:p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6"/>
              </w:rPr>
            </w:pPr>
            <w:r>
              <w:rPr>
                <w:rFonts w:cs="Avenir LT Std 35 Light;Calibri" w:ascii="Avenir LT Std 35 Light;Calibri" w:hAnsi="Avenir LT Std 35 Light;Calibri"/>
                <w:sz w:val="16"/>
              </w:rPr>
              <w:t>Suivie d’entretiens et témoignages des auteurs et des directeurs artistiques Cécile Backès et Maxime Le Gal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</w:rPr>
              <w:t>15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8-2-9540595-2-5</w:t>
            </w:r>
          </w:p>
        </w:tc>
      </w:tr>
    </w:tbl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bookmarkStart w:id="0" w:name="_Hlk71278551"/>
      <w:bookmarkEnd w:id="0"/>
      <w:r>
        <w:rPr>
          <w:rFonts w:cs="Avenir LT Std 35 Light;Calibri" w:ascii="Avenir LT Std 35 Light;Calibri" w:hAnsi="Avenir LT Std 35 Light;Calibri"/>
          <w:sz w:val="20"/>
        </w:rPr>
        <w:t xml:space="preserve">Merci de joindre à votre commande un chèque à l’ordre de « Théâtre Ouvert », 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  <w:t>comprenant les frais de port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/>
      </w:pPr>
      <w:r>
        <w:rPr>
          <w:rFonts w:cs="Avenir LT Std 35 Light;Calibri" w:ascii="Avenir LT Std 35 Light;Calibri" w:hAnsi="Avenir LT Std 35 Light;Calibri"/>
          <w:sz w:val="20"/>
        </w:rPr>
        <w:t>(3,74 € par livre).</w:t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  <w:bookmarkStart w:id="1" w:name="_Hlk71278551"/>
      <w:bookmarkStart w:id="2" w:name="_Hlk71278551"/>
      <w:bookmarkEnd w:id="2"/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22"/>
          <w:szCs w:val="22"/>
        </w:rPr>
      </w:pPr>
      <w:r>
        <w:rPr>
          <w:rFonts w:cs="Avenir LT Std 35 Light;Calibri" w:ascii="Avenir LT Std 35 Light;Calibri" w:hAnsi="Avenir LT Std 35 Light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/>
      </w:pPr>
      <w:r>
        <w:rPr>
          <w:rFonts w:cs="Avenir LT Std 35 Light;Calibri" w:ascii="Avenir LT Std 35 Light;Calibri" w:hAnsi="Avenir LT Std 35 Light;Calibri"/>
          <w:sz w:val="22"/>
          <w:szCs w:val="22"/>
        </w:rPr>
        <w:t xml:space="preserve">À retourner : </w:t>
      </w:r>
      <w:r>
        <w:rPr>
          <w:rFonts w:cs="Avenir LT Std 35 Light;Calibri" w:ascii="Avenir LT Std 35 Light;Calibri" w:hAnsi="Avenir LT Std 35 Light;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THEATRE OUVERT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–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159 avenue Gambetta – 75020 PARIS - France</w:t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Tél. : 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>01 42 55 74 40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 – Mail : </w:t>
      </w:r>
      <w:hyperlink r:id="rId3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sm@theatreouvert.com</w:t>
        </w:r>
      </w:hyperlink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Les titres épuisés (visibles sur notre site </w:t>
      </w:r>
      <w:hyperlink r:id="rId4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www.theatre-ouvert.com</w:t>
        </w:r>
      </w:hyperlink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sont disponibles à la demande sous forme de photocopies. </w:t>
      </w:r>
    </w:p>
    <w:sectPr>
      <w:type w:val="nextPage"/>
      <w:pgSz w:w="11906" w:h="16838"/>
      <w:pgMar w:left="851" w:right="82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55 Roman">
    <w:altName w:val="Calibri"/>
    <w:charset w:val="00"/>
    <w:family w:val="swiss"/>
    <w:pitch w:val="variable"/>
  </w:font>
  <w:font w:name="Avenir LT Std 3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4" w:hanging="0"/>
      <w:outlineLvl w:val="5"/>
    </w:pPr>
    <w:rPr>
      <w:rFonts w:ascii="Century Gothic" w:hAnsi="Century Gothic" w:cs="Century Gothic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outline/>
      <w:spacing w:val="6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@theatreouvert.com" TargetMode="External"/><Relationship Id="rId4" Type="http://schemas.openxmlformats.org/officeDocument/2006/relationships/hyperlink" Target="http://www.theatre-ouve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5:00Z</dcterms:created>
  <dc:creator>RATO DIFFUSION</dc:creator>
  <dc:description/>
  <cp:keywords/>
  <dc:language>en-US</dc:language>
  <cp:lastModifiedBy>Fanny Trochet</cp:lastModifiedBy>
  <cp:lastPrinted>2014-07-18T16:03:00Z</cp:lastPrinted>
  <dcterms:modified xsi:type="dcterms:W3CDTF">2024-09-04T14:59:00Z</dcterms:modified>
  <cp:revision>10</cp:revision>
  <dc:subject/>
  <dc:title> </dc:title>
</cp:coreProperties>
</file>