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BON DE COMMANDE  -  TITRES DISPONIBLES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KRAE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ce de Carê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2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LO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Aut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8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ernard SARR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Guetteu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9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udith GERSHM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leil nu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0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Claude MOUY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ar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2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laude PR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hu-Bo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3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olette FAY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ffac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René FI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Kammersp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2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Marie PREV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rop loin une î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5-X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Daniel MAGN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Opéra sav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9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DOAZ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Excuse du tem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1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ris LACOS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omment cela est-il arrivé 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4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Badier Grégoir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8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SERE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Gouach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1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hilippe MINY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Anne-Ma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3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Une O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4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Ivan GRINBER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Un Episode du monde moder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7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uterra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8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ndreas MAR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imbaud sur les bords de l’Od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9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érôme ROBA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ddy, F. de p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0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ervé BLUTS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rvart ou les derniers jou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1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seph DAN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.S/Z. Impromptu spec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2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o BAT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Deux morceaux de verre coupant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Le Petit Frère des pauv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2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4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isparu(e)(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5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Habitan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6-X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Intrus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78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e de BEAUMO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oses Tend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79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man est fo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0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’est ma mai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1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o BAT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ngue Fourc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3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êve de jard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4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lie BARCIL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rt’Catastrop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5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i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6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by ou le saut du chi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7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ancelot HAMEL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LTA VILLA Contrepoi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8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Guillermo PISA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épaysa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9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 Delabro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séparation des song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0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 Begaud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Problè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1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ric Pess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ut doit disparaî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8-904742-9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iel ouvert à Gettysbur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6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am Holcrof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ancrel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7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inda McLe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ractu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8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ric Pess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Inabout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9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 Bégaud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Fo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0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aura Tiranda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oco B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1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Je pars deux fois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Jo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3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or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Des idiots nos héros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 la blessu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4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urore Jac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u bout du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 couloir à dr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5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Fusillade sur une plage d’Allemag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6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1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2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urore Jac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Incroyable Matin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héâtre et Amitié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tins et Déplacement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euls les vivants peuvent mouri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10 €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7-0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8-7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Nous sifflerons la Marseillais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4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lyn Matt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Ennemi intéri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0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val="en-US"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val="en-US" w:bidi="en-US"/>
              </w:rPr>
              <w:t>Paranoid Paul (You stupid little dream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1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akim B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onvulsi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2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… D’une prison l’autre…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3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Moment psychologiqu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e D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 PART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6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ier Lorenzo Pis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our ton bien / Per il tuo ben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apuscrit bilingue français italien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raduit de l’italien par Federica Martuc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7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èdjro Giovanni Houanso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Inamovib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8-9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… Et tout sera pardonné ?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9-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Tru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0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lotte Lagran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Araigné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1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an Ya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Brefs entretiens avec des femmes exceptionnelles / Entrevistes breus amb dones excepcionals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Cs/>
                <w:sz w:val="18"/>
                <w:lang w:bidi="en-US"/>
              </w:rPr>
              <w:t>Tapuscrit bilingue français catalan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Cs/>
                <w:sz w:val="18"/>
                <w:lang w:bidi="en-US"/>
              </w:rPr>
              <w:t>Traduit du catalan par Laurent Gallardo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iCs/>
                <w:sz w:val="18"/>
                <w:lang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2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Rébecca Dérasp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n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3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dney Ali Mehelle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ldat·e inconnu·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4-0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Wunderki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5-7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e D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JUILLET 19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6-4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auline Haudep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ère cha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7-1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lotte Lagran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Petits Pouvoi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8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ttei Marily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eu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9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Vauquois Grégoi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imlid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20-1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Koestel Pier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près nous, les ru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1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mann Baptis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alle des fê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2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train Mar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c artific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3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assenforder Sar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ITY ST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4-9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ullard Alex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#BLOCKHAUSPAR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5-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amisier Lyd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Odeur des tiss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6-3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ullard Alex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VILLA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7-0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train Mar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eu du c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8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ylvain Septour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Poules à chai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9-4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Lgende"/>
        <w:ind w:right="-688" w:hanging="0"/>
        <w:rPr>
          <w:rFonts w:ascii="Avenir LT Std 35 Light;Calibri" w:hAnsi="Avenir LT Std 35 Light;Calibri" w:cs="Avenir LT Std 35 Light;Calibri"/>
          <w:b/>
          <w:b/>
          <w:outline w:val="false"/>
          <w:sz w:val="32"/>
        </w:rPr>
      </w:pPr>
      <w:r>
        <w:rPr>
          <w:rFonts w:cs="Avenir LT Std 35 Light;Calibri" w:ascii="Avenir LT Std 35 Light;Calibri" w:hAnsi="Avenir LT Std 35 Light;Calibri"/>
          <w:b/>
          <w:outline w:val="false"/>
          <w:sz w:val="32"/>
        </w:rPr>
        <w:t>COLLECTION ENJEUX</w:t>
      </w:r>
    </w:p>
    <w:p>
      <w:pPr>
        <w:pStyle w:val="Normal"/>
        <w:rPr>
          <w:rFonts w:ascii="Avenir LT Std 35 Light;Calibri" w:hAnsi="Avenir LT Std 35 Light;Calibri" w:cs="Avenir LT Std 35 Light;Calibri"/>
          <w:b/>
          <w:b/>
          <w:outline/>
          <w:sz w:val="32"/>
        </w:rPr>
      </w:pPr>
      <w:r>
        <w:rPr>
          <w:rFonts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595"/>
        <w:gridCol w:w="884"/>
        <w:gridCol w:w="884"/>
        <w:gridCol w:w="756"/>
        <w:gridCol w:w="2182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AUTE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TIT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P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PR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venir LT Std 35 Light;Calibri" w:hAnsi="Avenir LT Std 35 Light;Calibri" w:cs="Avenir LT Std 35 Light;Calibri"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22"/>
                <w:szCs w:val="22"/>
                <w:lang w:bidi="en-US"/>
              </w:rPr>
              <w:t>N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Madelein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Ï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>Trans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81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85982-079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ean-Pau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WENZEL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Bernard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BLO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Vater 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0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acques-Pierr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AMETTE</w:t>
            </w:r>
          </w:p>
          <w:p>
            <w:pPr>
              <w:pStyle w:val="Normal"/>
              <w:ind w:right="-162" w:hanging="0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ean-Luc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GAR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a Waldstein</w:t>
            </w:r>
          </w:p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es Orphel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1-3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acques-Pierr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AMET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e Mal du pays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  <w:lang w:bidi="en-US"/>
              </w:rPr>
              <w:t xml:space="preserve"> Les Sables mouvan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8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3-X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Danie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EMAHIE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Usin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4-8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Danie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EMAHIE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’Etalon 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86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5-6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ugèn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DURIF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ë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JOUANNEAU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r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COST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Gille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SAOU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Radiodrame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ison d’hôte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lft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e qui s’appelle crier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it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vec les témoignages d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ristine Bernard-Sugy, Claude Guerr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 Blandine Ma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,43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66-2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r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COS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Diptyque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Comment cela est-il arrivé ?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Nouvelles révélation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ur le jeune hom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73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Philipp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MINYANA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7 auteurs internationau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>Prologu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(version première et version scénique),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ntente cordiale,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Anne-Marie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(version scénique)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aroles d’aute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77-8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 xml:space="preserve">Noëll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</w:rPr>
              <w:t>Renaud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et 7 praticien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 xml:space="preserve">Par les Routes 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 w:val="false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lang w:bidi="en-US"/>
              </w:rPr>
              <w:t xml:space="preserve"> </w:t>
            </w:r>
            <w:r>
              <w:rPr>
                <w:rFonts w:cs="Avenir LT Std 35 Light;Calibri" w:ascii="Avenir LT Std 35 Light;Calibri" w:hAnsi="Avenir LT Std 35 Light;Calibri"/>
                <w:i w:val="false"/>
                <w:lang w:bidi="en-US"/>
              </w:rPr>
              <w:t>des écritures dans l’espa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82-4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 xml:space="preserve">Franço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</w:rPr>
              <w:t>WASTIAU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</w:rPr>
            </w:pPr>
            <w:r>
              <w:rPr>
                <w:rFonts w:cs="Avenir LT Std 35 Light;Calibri" w:ascii="Avenir LT Std 35 Light;Calibri" w:hAnsi="Avenir LT Std 35 Light;Calibri"/>
                <w:b/>
              </w:rPr>
              <w:t>Entre les murs</w:t>
            </w:r>
          </w:p>
          <w:p>
            <w:pPr>
              <w:pStyle w:val="Normal"/>
              <w:rPr/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Thé</w:t>
            </w:r>
            <w:r>
              <w:rPr>
                <w:rFonts w:cs="Avenir LT Std 35 Light;Calibri" w:ascii="Avenir LT Std 35 Light;Calibri" w:hAnsi="Avenir LT Std 35 Light;Calibri"/>
                <w:sz w:val="16"/>
                <w:lang w:bidi="en-US"/>
              </w:rPr>
              <w:t>âtre-récit d’après le roman de F.Bégaudeau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  <w:lang w:bidi="en-US"/>
              </w:rPr>
              <w:t>Suivi d’entretiens avec F. Bégaudeau et F. Wastiau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978-2-904742-92-7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Armando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LAMA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Meurtres de la princesse juiv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Suivie d’un entretien avec M. Attoun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6"/>
              </w:rPr>
              <w:t>Parcours d’auteur, 20 ans avec Théâtre Ouvert vol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978-2-904742-93-4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Armando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LAMA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Images de Mussolini en hiver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Comment te le dire ?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 xml:space="preserve">Suivies d’extraits de correspondance avec Théâtre Ouvert et d’un portrait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6"/>
              </w:rPr>
              <w:t>Parcours d’auteur, 20 ans avec Théâtre Ouvert vol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4-1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Franço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BEGAUDEAU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, Arnaud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 xml:space="preserve"> CATHRINE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Auréli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FILIPPETTI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Maylis d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KERANGAL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y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SORM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J’ai 20 ans qu’est-ce qui m’attend ?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Pièce collectiv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Suivie d’entretiens et témoignages des auteurs et des directeurs artistiques Cécile Backès et Maxime Le Ga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2-5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551"/>
      <w:bookmarkEnd w:id="0"/>
      <w:r>
        <w:rPr>
          <w:rFonts w:cs="Avenir LT Std 35 Light;Calibri" w:ascii="Avenir LT Std 35 Light;Calibri" w:hAnsi="Avenir LT Std 35 Light;Calibri"/>
          <w:sz w:val="20"/>
        </w:rPr>
        <w:t xml:space="preserve">Merci de joindre à votre commande un chèque à l’ordre de « Théâtre Ouvert », 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0"/>
        </w:rPr>
        <w:t>(3,74 € par livre).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  <w:bookmarkStart w:id="1" w:name="_Hlk71278551"/>
      <w:bookmarkStart w:id="2" w:name="_Hlk71278551"/>
      <w:bookmarkEnd w:id="2"/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2"/>
          <w:szCs w:val="22"/>
        </w:rPr>
      </w:pPr>
      <w:r>
        <w:rPr>
          <w:rFonts w:cs="Avenir LT Std 35 Light;Calibri" w:ascii="Avenir LT Std 35 Light;Calibri" w:hAnsi="Avenir LT Std 35 Light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sm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RATO DIFFUSION</dc:creator>
  <dc:description/>
  <cp:keywords/>
  <dc:language>en-US</dc:language>
  <cp:lastModifiedBy>Fanny Trochet</cp:lastModifiedBy>
  <cp:lastPrinted>2014-07-18T16:03:00Z</cp:lastPrinted>
  <dcterms:modified xsi:type="dcterms:W3CDTF">2024-10-29T13:58:00Z</dcterms:modified>
  <cp:revision>11</cp:revision>
  <dc:subject/>
  <dc:title> </dc:title>
</cp:coreProperties>
</file>